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Territoires et élevage : colloque « grand ouest » de la section 3 </w:t>
      </w:r>
    </w:p>
    <w:p>
      <w:pPr>
        <w:pStyle w:val="Normal"/>
        <w:jc w:val="center"/>
        <w:rPr>
          <w:rFonts w:ascii="Times New Roman" w:hAnsi="Times New Roman" w:cs="Times New Roman"/>
        </w:rPr>
      </w:pPr>
      <w:r>
        <w:rPr>
          <w:rFonts w:cs="Times New Roman" w:ascii="Times New Roman" w:hAnsi="Times New Roman"/>
        </w:rPr>
        <w:t>(Rennes - 17 septembre 201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rPr>
      </w:pPr>
      <w:r>
        <w:rPr>
          <w:rFonts w:cs="Times New Roman" w:ascii="Times New Roman" w:hAnsi="Times New Roman"/>
        </w:rPr>
        <w:t>Ce colloque était structuré autour de trois questions, celle des emplois directs et induits liés à l’élevage illustrée par les effets de l’embargo russe, celle des progrès de la méthanisation et celle de l’utilisation de territoires urbanisé par les élev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deux premières questions avaient un fort caractère pédagogique et étaient très intéressantes en tant que telles. J’ai noté la note pessimiste venant en conclusion de la question 1 : des industries agro-alimentaires se sont implantées en Bretagne près de la matière première et apportant une valeur ajoutée sur place. Si l’élevage se restreint, elles peuvent adopter une autre stratégie en se transférant à proximité des grandes concentrations européennes de consommateurs ; ce serait alors une catastrophe pour l’élevage breton.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rPr>
        <w:t>La question foncière pour l’élevage en territoire  urbanisé a été traitée magistralement par un tandem composé d’un professeur de sociologie (Y. Le Caro) et d’un ingénieur Agro de Rennes (B. Poirier), ancien 1</w:t>
      </w:r>
      <w:r>
        <w:rPr>
          <w:rFonts w:cs="Times New Roman" w:ascii="Times New Roman" w:hAnsi="Times New Roman"/>
          <w:vertAlign w:val="superscript"/>
        </w:rPr>
        <w:t>er</w:t>
      </w:r>
      <w:r>
        <w:rPr>
          <w:rFonts w:cs="Times New Roman" w:ascii="Times New Roman" w:hAnsi="Times New Roman"/>
        </w:rPr>
        <w:t xml:space="preserve"> Vice Président de Rennes Métropole chargé du SCOT et ancien président de Terres en Ville. Leur débat a merveilleusement complété le colloque  organisé l’an dernier par l’Académie sur Rennes Ville - archip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livre ci-après quelques unes de leurs interpellations que j’ai prises en not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Y. Le Caro : </w:t>
      </w:r>
      <w:r>
        <w:rPr>
          <w:rFonts w:cs="Times New Roman" w:ascii="Times New Roman" w:hAnsi="Times New Roman"/>
          <w:i/>
        </w:rPr>
        <w:t>Dans le conflit ville - campagne sur l’utilisation de l’espace, les agriculteurs sont en droit de se plaindre, mais il convient qu’ils se montrent vertueux en valorisant le mieux possible leur espace.</w:t>
      </w:r>
    </w:p>
    <w:p>
      <w:pPr>
        <w:pStyle w:val="Normal"/>
        <w:jc w:val="both"/>
        <w:rPr>
          <w:rFonts w:ascii="Times New Roman" w:hAnsi="Times New Roman" w:cs="Times New Roman"/>
          <w:i/>
          <w:i/>
        </w:rPr>
      </w:pPr>
      <w:r>
        <w:rPr>
          <w:rFonts w:cs="Times New Roman" w:ascii="Times New Roman" w:hAnsi="Times New Roman"/>
          <w:i/>
        </w:rPr>
        <w:t>En Bretagne, une grande proportion de l’habitat rural est en hameaux et c’est une bonne formule pour une harmonieuse relation agriculteurs – résidents.</w:t>
      </w:r>
    </w:p>
    <w:p>
      <w:pPr>
        <w:pStyle w:val="Normal"/>
        <w:jc w:val="both"/>
        <w:rPr>
          <w:rFonts w:ascii="Times New Roman" w:hAnsi="Times New Roman" w:cs="Times New Roman"/>
          <w:i/>
          <w:i/>
        </w:rPr>
      </w:pPr>
      <w:r>
        <w:rPr>
          <w:rFonts w:cs="Times New Roman" w:ascii="Times New Roman" w:hAnsi="Times New Roman"/>
          <w:i/>
        </w:rPr>
        <w:t>Les agriculteurs qui se sont regroupés pour produire et accéder au marché devraient se regrouper pour être présents dans l’élaboration des SCOT et des PLU.</w:t>
      </w:r>
    </w:p>
    <w:p>
      <w:pPr>
        <w:pStyle w:val="Normal"/>
        <w:jc w:val="both"/>
        <w:rPr>
          <w:rFonts w:ascii="Times New Roman" w:hAnsi="Times New Roman" w:cs="Times New Roman"/>
          <w:i/>
          <w:i/>
        </w:rPr>
      </w:pPr>
      <w:r>
        <w:rPr>
          <w:rFonts w:cs="Times New Roman" w:ascii="Times New Roman" w:hAnsi="Times New Roman"/>
          <w:i/>
        </w:rPr>
        <w:t>Les commissions des structures créées par E. Pisani ont eu leur légitimité mais il y aurait lieu maintenant de les ouvrir aux demandeurs d’espace résidentie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B. Poirier :</w:t>
      </w:r>
      <w:r>
        <w:rPr>
          <w:rFonts w:cs="Times New Roman" w:ascii="Times New Roman" w:hAnsi="Times New Roman"/>
          <w:i/>
        </w:rPr>
        <w:t xml:space="preserve"> Il faut avoir en tête que la superficie consommée pour un usage résidentiel est plus importante par personne à la campagne (villages et petites villes) que dans les grandes villes.</w:t>
      </w:r>
    </w:p>
    <w:p>
      <w:pPr>
        <w:pStyle w:val="Normal"/>
        <w:jc w:val="both"/>
        <w:rPr>
          <w:rFonts w:ascii="Times New Roman" w:hAnsi="Times New Roman" w:cs="Times New Roman"/>
          <w:i/>
          <w:i/>
        </w:rPr>
      </w:pPr>
      <w:r>
        <w:rPr>
          <w:rFonts w:cs="Times New Roman" w:ascii="Times New Roman" w:hAnsi="Times New Roman"/>
          <w:i/>
        </w:rPr>
        <w:t>Le SCOT devient beaucoup plus important que le PLU et il a constaté que c’est au niveau du SCOT qu’il a pu rencontrer des urbains  grands protecteurs des exploitations agricoles.</w:t>
      </w:r>
    </w:p>
    <w:p>
      <w:pPr>
        <w:pStyle w:val="Normal"/>
        <w:jc w:val="both"/>
        <w:rPr>
          <w:rFonts w:ascii="Times New Roman" w:hAnsi="Times New Roman" w:cs="Times New Roman"/>
          <w:i/>
          <w:i/>
        </w:rPr>
      </w:pPr>
      <w:r>
        <w:rPr>
          <w:rFonts w:cs="Times New Roman" w:ascii="Times New Roman" w:hAnsi="Times New Roman"/>
          <w:i/>
        </w:rPr>
        <w:t>Dans le maintien d’une conception « ville archipel » de Rennes, alors que des urbanistes proposaient de rendre constructibles les espaces agricoles de « l’archipel », ce sont les habitants de Rennes, plus que les agriculteurs, qui se sont battus pour les défend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Dans la « table ronde » finale animée par notre confrère J.P. Tillon, le président de la chambre d’agriculture du Finistère a parlé avec passion de son métier d’éleveur, tel qu’il l’avait fait évoluer, mais il a reconnu qu’il lui serait difficile de le conserver s’il devait l’exercer au milieu des lotissement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urice de Vaulx</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00:00Z</dcterms:created>
  <dc:creator>paky</dc:creator>
  <dc:description/>
  <dc:language>en-US</dc:language>
  <cp:lastModifiedBy>paky</cp:lastModifiedBy>
  <dcterms:modified xsi:type="dcterms:W3CDTF">2015-09-19T10:11:00Z</dcterms:modified>
  <cp:revision>3</cp:revision>
  <dc:subject/>
  <dc:title/>
</cp:coreProperties>
</file>